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  <w:t xml:space="preserve">TEMATICKÝ, časový PLÁN                   </w:t>
      </w:r>
      <w:r>
        <w:rPr>
          <w:color w:val="FF0000"/>
        </w:rPr>
        <w:tab/>
      </w:r>
      <w:r>
        <w:rPr/>
        <w:tab/>
        <w:t>vyučovací předmět:</w:t>
        <w:tab/>
      </w:r>
      <w:r>
        <w:rPr>
          <w:b/>
          <w:highlight w:val="lightGray"/>
        </w:rPr>
        <w:t>FYZIKA</w:t>
      </w:r>
      <w:r>
        <w:rPr/>
        <w:tab/>
        <w:tab/>
        <w:tab/>
        <w:tab/>
        <w:tab/>
        <w:tab/>
        <w:t xml:space="preserve">ročník: </w:t>
      </w:r>
      <w:r>
        <w:rPr>
          <w:b/>
          <w:highlight w:val="lightGray"/>
        </w:rPr>
        <w:t>IX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školní rok 2021/2022</w:t>
        <w:tab/>
        <w:tab/>
        <w:tab/>
        <w:tab/>
        <w:t xml:space="preserve">            vyučující: Roubal František</w:t>
        <w:tab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116"/>
        <w:gridCol w:w="3240"/>
        <w:gridCol w:w="2464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íl vyučovací hodi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konkretizovaný výstu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nkretizované učiv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8"/>
                <w:szCs w:val="18"/>
              </w:rPr>
              <w:t>zaměření na rozvíjení klíčových kompetenc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, formy prá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ůck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kurze, ak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časová dotace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ZÁŘ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amuje se s řádem učebny fyziky, poučení o bezpečnosti prá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cvičuje převody fyzikálních jednotek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elektrický náboj, siločáry a ato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co je elektrický proud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Definuje elektrické napětí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Prakticky se naučí změřit el. Proud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loví 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ropočítává příklady na 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jednoduchý elektrický obvod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vodní hodina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pakování učiva 8. roč.: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- převody jednotek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ý náboj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proud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é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Měření elektrického proudu a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Ohmův zákon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apojení elektrického obvod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hledává, třídí a propojuje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užívá odbornou terminolog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uje trpěliv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>- na modelových příkladech algoritmu řeší problém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 vyjádření používá grafické znázornění a symbol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jadřuje se přesně a logicky uspořáda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držuje řád učebny fyzi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ŘÍJ EN</w:t>
            </w:r>
          </w:p>
          <w:p>
            <w:pPr>
              <w:pStyle w:val="Normlnweb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Seznámí se s veličinou elektrický odpor </w:t>
            </w:r>
          </w:p>
          <w:p>
            <w:pPr>
              <w:pStyle w:val="Normlnweb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lastnosti, na kterých závisí elektrický odpor vodiče</w:t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lnweb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sériové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Popíše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očítá paralelní zapojení rezistorů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odpor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ávislost odporu na vlastnostech vodič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Zapojení spotřebičů 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- sériové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- paraleln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Výpočet celkového odporu spotřebičů 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astává v týmu různé role, vzájemně pomáhá spolužáků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LISTOPAD 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chopí význam součástky rezistor a reostat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rakticky rozpozná jednotlivé součástk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Zapojí reostat tak, aby měnil velikost proudu v obvodu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Zapojí reostat a jako dělič napětí (potenciometr)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ří elektrické napětí při první laboratorní práci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fyzikální veličinu výkon – příko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účinnost el. Zaříz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Vysvětlí význam dělení spotřebičů dle spotřeby energie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zistor a reostat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ostat jako proudový ovladač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Reostat jako dělič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ý výkon a příkon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Účinnost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iče – třídy</w:t>
            </w:r>
          </w:p>
          <w:p>
            <w:pPr>
              <w:pStyle w:val="Normal"/>
              <w:spacing w:before="0" w:after="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vé sdělení přednese každému srozumitelně a ucele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ROSINEC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jišťování množství spotřebované el. Energie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ovede vypočítat elektrickou prác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čítává příklady z elektrické práce a spotřeby energ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Seznámí se se zdroji elektrického napětí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Rozezná elektrické články a bateri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  <w:szCs w:val="18"/>
              </w:rPr>
              <w:t>Používá praktické poznatky o působení</w:t>
            </w:r>
            <w:r>
              <w:rPr>
                <w:sz w:val="18"/>
              </w:rPr>
              <w:t xml:space="preserve"> magnetického pol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Elektrická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Elektrická prác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Spotřeba elektrické energ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Zdroje elektrického napět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Články a baterie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</w:rPr>
              <w:t>Magnetické pole, zákla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znatky zobecňuje a aplikuje v různých oblastech živ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LEDEN 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působení magnetického pole na cívku s proudem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jádří vlastními slovy magnetické pole v okolí cív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ředvede demonstraci Ampérova  pravidla pravé ruky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konstrukci elektromagnet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Uvede příklady využití elektromagnetu v prax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je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Magnetické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Pole kolem 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cké pole cív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pérovo pravidlo pravé ru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elektromagnetu v prax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 xml:space="preserve">ÚNOR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znik elektromagnetické induk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</w:rPr>
              <w:t>Ověří pokusem, na čem závisí velikost indukovaného proudu v cívce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pí, jak se otáčí cívka v magnetickém poli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rincip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složení elektromotoru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kuje učivo elektrodynamika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á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 ovlivňuje velikost induk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ívka s prou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otor – princip, slož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sociální a personál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ovede kooperovat a společně hledat optimální 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zastává v týmu různé role, vzájemně pomáhá spolužáků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BŘEZEN 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obrazení střídavého napětí a prou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zná veličiny střídavého proudu – perioda, kmitočet, amplituda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hodnotu efektivní hodnoty střídavého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Popíše vznik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měřit hodnotu střídavého napět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Dokáže popsat způsob výroby a přenosu elektrické energ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ůběh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stnosti sinusoi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a, Kmitočet, Amplitu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ektivní hodnota střídavého proud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nik střídavého napětí a prou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í efektivních hodnot střídavého proudu a napět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átory elektrického napětí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yhledává a zpracovává potřebné informace v literatuře a na interne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lánuje, organizuje a vyhodnocuje svoji čin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učí se základům logického vyvozování a předvídání specifických závěrů z přírodovědných zákon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UBEN</w:t>
            </w:r>
          </w:p>
          <w:p>
            <w:pPr>
              <w:pStyle w:val="Normal"/>
              <w:ind w:left="284" w:hanging="0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transformátoru a jeho využití při přenosu elektrické energie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základní součásti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Určí význam transformačního poměru pro změnu napětí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rovede výpočet transformátor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 co je polovodič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Popíše polovodiče typu P a N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bjasní vlastnosti přechodu P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á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ormační pomě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et transformáto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vodič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dení el.  proudu v polovodičí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Přechod P 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různými metodami poznává různé objekty, procesy, vlastnosti, je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řešení problémů</w:t>
            </w: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KVĚTE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využití polovodičů v součástkách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Zapojí správně polovodičovou diodu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Opakuje látku polovodiče v praxi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 využití LED diody v praxi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 funkci fotodiody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složky elektromagnetického vlně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dělení elektromagnetických vln a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větlí příklady jednotlivých druhů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infračervených vln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íše praktické využití RTG záření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  <w:highlight w:val="lightGra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ovodičové součást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oda a světlo (LE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ktromagnetické v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ělení elektromagnetických vl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adiové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ikro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infračervené 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viditelné svět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ltrafialové vl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RT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GAMA záření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ompetence k učení</w:t>
            </w:r>
            <w:r>
              <w:rPr>
                <w:sz w:val="20"/>
              </w:rPr>
              <w:t xml:space="preserve"> -provádí samostatná měření, experimentování a porovnává získané inform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alézá souvislosti mezi získanými da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Kompetence k řešení problém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znatky zobecňuje a aplikuje v různých oblastech živ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Kompetence komunikativ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vé sdělení přednese každému srozumitelně a uceleně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rPr>
                <w:sz w:val="20"/>
                <w:szCs w:val="20"/>
                <w:highlight w:val="lightGray"/>
              </w:rPr>
              <w:t>ČERVEN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Vysvětlí, jak se štěpí atomové jádro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</w:rPr>
            </w:pPr>
            <w:r>
              <w:rPr>
                <w:sz w:val="18"/>
              </w:rPr>
              <w:t>Popíše, na jakém principu funguje jaderný reaktor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 části jaderné elektrárny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Zopakuje si a doplní poznatky o sluneční soustavě</w:t>
            </w:r>
          </w:p>
          <w:p>
            <w:pPr>
              <w:pStyle w:val="Normal"/>
              <w:spacing w:before="0" w:after="60"/>
              <w:ind w:left="284" w:hanging="0"/>
              <w:rPr/>
            </w:pPr>
            <w:r>
              <w:rPr>
                <w:sz w:val="18"/>
              </w:rPr>
              <w:t>Seznámí se s postavením Slunce ve sluneční soustavě</w:t>
            </w:r>
          </w:p>
          <w:p>
            <w:pPr>
              <w:pStyle w:val="Normal"/>
              <w:spacing w:before="0" w:after="6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uje se na obloze dle hvěz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é štěp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yužití jaderného záře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á elektrár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derný reak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 a vesmí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soust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galax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e na oblo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etence pracov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timálně plánuje a provádí soustavná pozorování a experimenty a získaná data zpracuje a vyhodnot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3:00Z</dcterms:created>
  <dc:creator>Radislava</dc:creator>
  <dc:description/>
  <cp:keywords/>
  <dc:language>en-US</dc:language>
  <cp:lastModifiedBy>Roubal</cp:lastModifiedBy>
  <cp:lastPrinted>2014-09-02T10:37:00Z</cp:lastPrinted>
  <dcterms:modified xsi:type="dcterms:W3CDTF">2021-08-26T07:38:00Z</dcterms:modified>
  <cp:revision>51</cp:revision>
  <dc:subject/>
  <dc:title>TEMATICKÝ, časový PLÁN na měsíc</dc:title>
</cp:coreProperties>
</file>